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</w:r>
    </w:p>
    <w:p>
      <w:pPr>
        <w:pStyle w:val="Normal"/>
        <w:spacing w:lineRule="atLeast" w:line="323"/>
        <w:rPr>
          <w:shd w:fill="FFFFFF" w:val="clear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Національний еколого-натуралістичний центр учнівської молоді Міністерства освіти і науки України та Громадська організація «Екологічний клуб «Еремурус» і РДЮЦ «Gutta club» (Республіка Молдова) у 2015-2916 н. р. провели  </w:t>
      </w:r>
      <w:r>
        <w:rPr>
          <w:shd w:fill="FFFFFF" w:val="clear"/>
          <w:lang w:val="uk-UA"/>
        </w:rPr>
        <w:t xml:space="preserve"> заочний міжнародний конкурс </w:t>
      </w:r>
      <w:r>
        <w:rPr>
          <w:color w:val="000000"/>
          <w:lang w:val="uk-UA"/>
        </w:rPr>
        <w:t>«</w:t>
      </w:r>
      <w:r>
        <w:rPr>
          <w:bCs/>
          <w:iCs/>
          <w:color w:val="000000"/>
          <w:lang w:val="uk-UA"/>
        </w:rPr>
        <w:t>Енергозберігаючі традиції народів України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  <w:lang w:val="uk-UA"/>
        </w:rPr>
        <w:t>та Молдови»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2016-2017 н. р. році організатори пропонують новий напрям з вивчення народних традицій щодо ресурсозбереження - збереження біологічного різноманіття. Конкурс розширює свою географію - до участі в ньому приєднується Болгарі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ета Конкурсу: пропаганда ідей сталого розвитку з опорою на краєзнавчі звичаї і традиції щодо збереження та відновлення біологічного різноманіття народів, що населяли територію України, Болгарії і Молдови.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відки за телефонами: (044) 430-43-90, (контактна особа від НЕНЦ – Радченко Тамара Дмитрів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ru-RU"/>
          </w:rPr>
          <w:t>radchenko@nenc.gov.ua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 (044) 468 74 14</w:t>
      </w:r>
      <w:r>
        <w:rPr>
          <w:sz w:val="24"/>
          <w:szCs w:val="24"/>
          <w:shd w:fill="FFFFFF" w:val="clear"/>
        </w:rPr>
        <w:t xml:space="preserve"> (контактна особа від ГО «Еремурус» - Мельникова Єлена Володимирівна, e-mail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eremurusua@ukr.net</w:t>
        </w:r>
      </w:hyperlink>
      <w:r>
        <w:rPr>
          <w:color w:val="4F81BD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</w:t>
      </w:r>
      <w:r>
        <w:rPr>
          <w:b/>
          <w:lang w:val="uk-UA"/>
        </w:rPr>
        <w:t>аочний міжнародний кон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Традиції народів України, Болгарії і Молдов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раціонального використання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збереження та відновлення біорізноманітт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Ресурси живої природи є життєво необхідними для економічного і соціального розвитку людства, вони є світовим надбанням величезної цінності, національним багатством для нинішніх і майбутніх поколінь.   </w:t>
      </w:r>
    </w:p>
    <w:p>
      <w:pPr>
        <w:pStyle w:val="Normal"/>
        <w:ind w:firstLine="360"/>
        <w:jc w:val="both"/>
        <w:rPr>
          <w:lang w:val="uk-UA"/>
        </w:rPr>
      </w:pPr>
      <w:r>
        <w:rPr/>
        <w:t>За останнє століття практично всі екосистеми Землі різко трансформуються через людську діяльність. Втрата біорізноманіття та відповідні зміни в навколишньому середовищі в даний час відбуваються швидше, ніж будь коли раніше в людській історії і немає жодних ознак уповільнення</w:t>
      </w:r>
      <w:r>
        <w:rPr>
          <w:lang w:val="uk-UA"/>
        </w:rPr>
        <w:t xml:space="preserve"> </w:t>
      </w:r>
      <w:r>
        <w:rPr/>
        <w:t>цього процес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lang w:val="uk-UA"/>
        </w:rPr>
        <w:t>Суспільство шукає можливості для впровадження та розвитку механізмів збереження біологічного різноманіття. Тут можуть стати в нагоді славні звичаї і традиції народів, що споконвіку населяють територію наших країн. У цих  традиціях історично закладалося дбайливе ставлення до всіх природних об'єктів. Молодь має бути поінформована, що здавна наші люди, які проживали в різних куточках країни, в побуті і господарській діяльності використовували і впроваджували різні способи спілкування з природою, при цьому не завдаючи шкоди навколишньому середовищ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lang w:val="uk-UA"/>
        </w:rPr>
      </w:pPr>
      <w:r>
        <w:rPr>
          <w:lang w:val="uk-UA"/>
        </w:rPr>
        <w:t>Традиційні способи життя в природі заслуговують на вивчення і аналіз в сучасних умовах вже хоча б тому, що екологічні кризи в межах традиційних форм природокористування були явищем рідкісним і загрозливим хіба що для усталеного добробуту співтовариств, але не для системи природи. Багато з них ще можна реконструювати і застосовувати на новому рівні. Тому підвищення екологічної обізнаності дітей через пригадування народних звичаїв і традицій в цій сфері сприятиме не тільки розвитку національної свідомості, а й спонукатиме до творчої соціально активної діяльності щодо вирішення проблем охорони навколишнього середовища. Інформування суспільства про необхідність збереження біологічного різноманіття та про те, як до нього ставилися наші предки — суть збереження життя на нашій планеті в цілом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У 2016-2017 н. р. заочний Міжнародний конкурс </w:t>
      </w:r>
      <w:r>
        <w:rPr>
          <w:b/>
          <w:lang w:val="uk-UA"/>
        </w:rPr>
        <w:t xml:space="preserve">«Традиції народів України, Болгарії і Молдови щодо раціонального використання, збереження та відновлення біорізноманіття» </w:t>
      </w:r>
      <w:r>
        <w:rPr/>
        <w:t>буде спрямований на ставлення до живої природ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lang w:val="uk-UA"/>
        </w:rPr>
      </w:pPr>
      <w:r>
        <w:rPr>
          <w:b/>
          <w:lang w:val="uk-UA"/>
        </w:rPr>
        <w:t>Організаторами конкурсу виступають</w:t>
      </w:r>
      <w:r>
        <w:rPr>
          <w:lang w:val="uk-UA"/>
        </w:rPr>
        <w:t xml:space="preserve"> Національний еколого-натуралістичний центр учнівської молоді Міністерства освіти і науки України, громадська організація «Екологічний клуб «Еремурус» та Бюро з питань екології УГКЦ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Мета та завдання конкурсу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ета конкурсу:</w:t>
      </w:r>
      <w:r>
        <w:rPr>
          <w:lang w:val="uk-UA"/>
        </w:rPr>
        <w:t xml:space="preserve"> пропаганда ідей сталого розвитку з опорою на краєзнавчі звичаї і традиції щодо збереження та відновлення біологічного різноманіття народів, що населяли територію означених країн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Завдання конкур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Формування екологічної культури та стимулювання екологічної освіти, спрямованих на соціально-активну пошукову діяльність з виявлення і пропаганди дбайливого ставлення до використання біоресурсів в традиціях народів України, Болгарії та Молд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ідвищення інформаційної обізнаності та суспільної свідомості учасників освітнього процесу в сфері ефективного, економного використання біологічних ресурсів, культури їхнього споживання і відновлення.</w:t>
      </w:r>
    </w:p>
    <w:p>
      <w:pPr>
        <w:pStyle w:val="Normal"/>
        <w:jc w:val="both"/>
        <w:rPr/>
      </w:pPr>
      <w:r>
        <w:rPr>
          <w:lang w:val="uk-UA"/>
        </w:rPr>
        <w:t>3. Підтримка творчості школярів, спрямована на вивчення історичних традицій, краєзнавства, пошук і аналіз технологій та практик біоресурсозбереження в побутовій, обрядовій, господарській сферах діяльності населення, що відбиваються в народних традиціях і звичаях, які історично склалися в різних куточках наших краї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Умови конкурсу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 участі в конкурсі</w:t>
      </w:r>
      <w:r>
        <w:rPr>
          <w:rStyle w:val="Appleconvertedspace"/>
          <w:color w:val="000000"/>
        </w:rPr>
        <w:t> </w:t>
      </w:r>
      <w:r>
        <w:rPr>
          <w:lang w:val="uk-UA"/>
        </w:rPr>
        <w:t>запрошуються учні</w:t>
      </w:r>
      <w:r>
        <w:rPr>
          <w:rStyle w:val="Appleconvertedspace"/>
          <w:color w:val="000000"/>
        </w:rPr>
        <w:t> </w:t>
      </w:r>
      <w:r>
        <w:rPr>
          <w:color w:val="00000A"/>
          <w:lang w:val="uk-UA"/>
        </w:rPr>
        <w:t>7-</w:t>
      </w:r>
      <w:r>
        <w:rPr>
          <w:lang w:val="uk-UA"/>
        </w:rPr>
        <w:t>11(12)</w:t>
      </w:r>
      <w:r>
        <w:rPr>
          <w:rStyle w:val="Appleconvertedspace"/>
          <w:color w:val="000000"/>
        </w:rPr>
        <w:t> </w:t>
      </w:r>
      <w:r>
        <w:rPr>
          <w:color w:val="00000A"/>
          <w:lang w:val="uk-UA"/>
        </w:rPr>
        <w:t>класів,</w:t>
      </w:r>
      <w:r>
        <w:rPr>
          <w:rStyle w:val="Appleconvertedspace"/>
          <w:color w:val="00000A"/>
        </w:rPr>
        <w:t> </w:t>
      </w:r>
      <w:r>
        <w:rPr>
          <w:lang w:val="uk-UA"/>
        </w:rPr>
        <w:t xml:space="preserve">вихованці професійно-технічних і позашкільних навчальних закладів віком від 12 до 18 років включно, які проживають в Україні / Болгарії /Молдові / та представники діаспор в інших країнах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На конкурс приймаються роботи, виконані однією особою або групою осіб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ідповідно до умов визначені наступні </w:t>
      </w:r>
      <w:r>
        <w:rPr>
          <w:i/>
          <w:lang w:val="uk-UA"/>
        </w:rPr>
        <w:t>вікові категорії</w:t>
      </w:r>
      <w:r>
        <w:rPr>
          <w:lang w:val="uk-UA"/>
        </w:rPr>
        <w:t xml:space="preserve"> учасників:</w:t>
      </w:r>
    </w:p>
    <w:p>
      <w:pPr>
        <w:pStyle w:val="ListParagraph"/>
        <w:spacing w:lineRule="auto" w:line="244" w:before="0" w:after="7"/>
        <w:ind w:left="368" w:right="-15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діти 12-14 років - учні 7-9 класів і вихованці позашкільних навчальних закладів;</w:t>
      </w:r>
    </w:p>
    <w:p>
      <w:pPr>
        <w:pStyle w:val="ListParagraph"/>
        <w:spacing w:lineRule="auto" w:line="244" w:before="0" w:after="7"/>
        <w:ind w:left="368" w:right="-15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діти 15-18 років - учні 10-11(12)класів і вихованці професійно-технічних і позашкільних навчальних заклад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/>
          <w:b/>
          <w:color w:val="00000A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Номінації</w:t>
      </w:r>
    </w:p>
    <w:p>
      <w:pPr>
        <w:pStyle w:val="Normal"/>
        <w:spacing w:lineRule="auto" w:line="244" w:before="0" w:after="7"/>
        <w:ind w:right="-15" w:hanging="0"/>
        <w:contextualSpacing/>
        <w:rPr>
          <w:color w:val="00000A"/>
          <w:lang w:val="uk-UA"/>
        </w:rPr>
      </w:pPr>
      <w:r>
        <w:rPr>
          <w:color w:val="00000A"/>
          <w:lang w:val="uk-UA"/>
        </w:rPr>
        <w:t>Роботи  розглядаються за такими номінаціями:</w:t>
      </w:r>
    </w:p>
    <w:p>
      <w:pPr>
        <w:pStyle w:val="Normal"/>
        <w:jc w:val="both"/>
        <w:rPr/>
      </w:pPr>
      <w:r>
        <w:rPr>
          <w:b/>
          <w:lang w:val="uk-UA"/>
        </w:rPr>
        <w:t>1.Традиційні форми сталого використання біоресурсів</w:t>
      </w:r>
      <w:r>
        <w:rPr>
          <w:lang w:val="uk-UA"/>
        </w:rPr>
        <w:t xml:space="preserve"> (наприклад: стратегії охорони (заповідання) і відновлення біорізноманіття (як окремих видів, так і територій), раціонально чи ірраціонально мотивовані обмеження на кількість або терміни полювання, рибальства, сінокосу, заготівлі лікарських рослин, деревини для будівництва, тощо. 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Обряди і свята, повір'я, пов'язані з окремими видами рослин і тварин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Використання рослинних і тваринних елементів в оздобленні предметів побуту, одягу і приміщень.</w:t>
      </w:r>
      <w:r>
        <w:rPr>
          <w:lang w:val="uk-UA"/>
        </w:rPr>
        <w:t xml:space="preserve"> </w:t>
      </w:r>
    </w:p>
    <w:p>
      <w:pPr>
        <w:pStyle w:val="Paragraph"/>
        <w:jc w:val="both"/>
        <w:textAlignment w:val="baseline"/>
        <w:rPr>
          <w:color w:val="00B050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Style w:val="Normaltextrun"/>
          <w:iCs/>
          <w:color w:val="00000A"/>
          <w:lang w:val="uk-UA"/>
        </w:rPr>
        <w:t xml:space="preserve">Проекти номінації 1 мають містити теоретичні відомості щодо застосування </w:t>
      </w:r>
      <w:r>
        <w:rPr>
          <w:rStyle w:val="Spellingerror"/>
          <w:iCs/>
          <w:color w:val="00000A"/>
          <w:lang w:val="uk-UA"/>
        </w:rPr>
        <w:t>біо</w:t>
      </w:r>
      <w:r>
        <w:rPr>
          <w:rStyle w:val="Normaltextrun"/>
          <w:iCs/>
          <w:color w:val="00000A"/>
          <w:lang w:val="uk-UA"/>
        </w:rPr>
        <w:t>ресурсозберігаючих рішень, технологій, конструкцій, що використовувалися</w:t>
      </w:r>
      <w:r>
        <w:rPr>
          <w:rStyle w:val="Normaltextrun"/>
          <w:iCs/>
          <w:lang w:val="uk-UA"/>
        </w:rPr>
        <w:t xml:space="preserve"> народами України / Молдови / Болгарії, що історично склалися в різних регіонах країни у побутовій, господарській та соціальній сферах діяльності. В них</w:t>
      </w:r>
      <w:r>
        <w:rPr>
          <w:rStyle w:val="Normaltextrun"/>
          <w:iCs/>
          <w:color w:val="00000A"/>
          <w:lang w:val="uk-UA"/>
        </w:rPr>
        <w:t xml:space="preserve"> повинно бути обґрунтовано практичне застосування конструкції, теорії, рішення, оцінені практичні результати від впровадження відповідних технологічних рішень</w:t>
      </w:r>
    </w:p>
    <w:p>
      <w:pPr>
        <w:pStyle w:val="Paragraph"/>
        <w:jc w:val="both"/>
        <w:textAlignment w:val="baseline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Пошукові роботи номінацій 2 та 3  мають містити елементи пошуку  та аналізу щодо збереження  та передачі знань  про окреми види рослин та тварин засобами </w:t>
      </w:r>
      <w:bookmarkStart w:id="0" w:name="_GoBack"/>
      <w:bookmarkEnd w:id="0"/>
      <w:r>
        <w:rPr>
          <w:lang w:val="uk-UA"/>
        </w:rPr>
        <w:t>народної творчості та обрядовості.</w:t>
      </w:r>
    </w:p>
    <w:p>
      <w:pPr>
        <w:pStyle w:val="Paragraph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uk-UA"/>
        </w:rPr>
        <w:t>Порядок проведення конкурсу</w:t>
      </w:r>
    </w:p>
    <w:p>
      <w:pPr>
        <w:pStyle w:val="Normal"/>
        <w:spacing w:lineRule="auto" w:line="244" w:before="0" w:after="7"/>
        <w:ind w:right="-1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Учасники мають надати на розгляд журі пошукову чи пошуково-дослідницьку роботу обсягом до 10 сторінок з додатками (фотографії, малюнки, ілюстрації, графіки, схеми). Наявність медіа-презентації </w:t>
      </w:r>
      <w:r>
        <w:rPr>
          <w:color w:val="00000A"/>
          <w:lang w:val="uk-UA"/>
        </w:rPr>
        <w:t>схвалюєтьс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онкурсна робота подається в електронному вигля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учасників з України - українською або російською мов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учасників з Республіки Молдова - на румунській, українській або російській мові. </w:t>
      </w:r>
    </w:p>
    <w:p>
      <w:pPr>
        <w:pStyle w:val="Normal"/>
        <w:jc w:val="both"/>
        <w:rPr/>
      </w:pPr>
      <w:r>
        <w:rPr>
          <w:lang w:val="uk-UA"/>
        </w:rPr>
        <w:t>Для учасників з Болгарії - на болгарській мові (національний етап конкурсу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Вимоги до оформлення робіт:</w:t>
      </w:r>
      <w:r>
        <w:rPr>
          <w:lang w:val="uk-UA"/>
        </w:rPr>
        <w:t xml:space="preserve"> текстовий редактор Word з використанням тексту Times New Roman 12 кегль, інтервал 1,5 з відступами по 2 см зверху і знизу і по 1,5 см з обох боків. Всі сторінки, крім титульної, нумеруються. На першій сторінці повторюються номінація і назва роботи (не ім'я і інші персональні дані автора (авторів)!), оскільки члени журі будуть розглядати роботи анонімно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Роботи слід </w:t>
      </w:r>
      <w:r>
        <w:rPr>
          <w:b/>
          <w:lang w:val="uk-UA"/>
        </w:rPr>
        <w:t>направити до 1 березня 2017</w:t>
      </w:r>
      <w:r>
        <w:rPr>
          <w:lang w:val="uk-UA"/>
        </w:rPr>
        <w:t xml:space="preserve"> р. на електронну пошту </w:t>
      </w:r>
      <w:hyperlink r:id="rId4">
        <w:r>
          <w:rPr>
            <w:rStyle w:val="InternetLink"/>
            <w:lang w:val="uk-UA"/>
          </w:rPr>
          <w:t>eremurusua@ukr.net</w:t>
        </w:r>
      </w:hyperlink>
      <w:r>
        <w:rPr>
          <w:lang w:val="uk-UA"/>
        </w:rPr>
        <w:t>. Матеріали, надані пізніше цього терміну, перевищують зазначений обсяг або надані в інших форматах, а також що містять більше 30 відсотків запозиченого матеріалу та оформлені не належним чином до розгляду не приймають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. </w:t>
      </w:r>
      <w:r>
        <w:rPr>
          <w:b/>
          <w:lang w:val="uk-UA"/>
        </w:rPr>
        <w:t>Критерії оцінки творчих робіт учасників</w:t>
      </w:r>
    </w:p>
    <w:p>
      <w:pPr>
        <w:pStyle w:val="Normal"/>
        <w:rPr>
          <w:lang w:val="uk-UA"/>
        </w:rPr>
      </w:pPr>
      <w:r>
        <w:rPr>
          <w:lang w:val="uk-UA"/>
        </w:rPr>
        <w:t>1. Відповідність змісту роботи заданій темі.</w:t>
      </w:r>
    </w:p>
    <w:p>
      <w:pPr>
        <w:pStyle w:val="Normal"/>
        <w:rPr>
          <w:lang w:val="uk-UA"/>
        </w:rPr>
      </w:pPr>
      <w:r>
        <w:rPr>
          <w:lang w:val="uk-UA"/>
        </w:rPr>
        <w:t>2. Оригіна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аявність елементів пошуку або дослі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івень складності і самостійності виконання проекту з урахуванням віку автора або авторів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Акцентування на традиційності виявлених способів біоресурсозбереження.</w:t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  <w:t>6. Наявність посилань на джерела отриманої інформації (музейні фонди, розповіді очевидців (інтерв'ю), старі фотоматеріали, предмети побуту, задокументовані описи народних звичаїв тощо).</w:t>
      </w:r>
    </w:p>
    <w:p>
      <w:pPr>
        <w:pStyle w:val="Normal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</w:t>
      </w:r>
      <w:r>
        <w:rPr>
          <w:b/>
        </w:rPr>
        <w:t>.</w:t>
      </w:r>
      <w:r>
        <w:rPr>
          <w:b/>
          <w:lang w:val="uk-UA"/>
        </w:rPr>
        <w:t xml:space="preserve"> Журі конкурс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 складу журі входять представники громадських організацій, експерти, що працюють в напряму біорізноманіття, освіти, народознавства, краєзнавства, літератури. У коло їхніх обов'язків входить перевірка і оцінка робіт, підведення підсумків, визначення та оголошення переможців, їх нагоро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І. Підведення підсумків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ідсумки Національних турів підводяться серед країн-учасниць, конкурсні роботи переможців Національних турів розглядає міжнародне журі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Учні-переможці конкурсу нагороджуються дипломами та призами. Вчителі, чиї учні перемогли в конкурсі, отримують спеціальні дипломи та подяки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Підсумки конкурсу будуть висвітлені в засобах масової інформації, соціальних мережах та в Інтернеті на відповідних сторінках </w:t>
      </w:r>
      <w:r>
        <w:rPr>
          <w:color w:val="000000"/>
          <w:shd w:fill="FFFFFF" w:val="clear"/>
          <w:lang w:val="uk-UA"/>
        </w:rPr>
        <w:t>організаторів конкурсу</w:t>
      </w:r>
      <w:r>
        <w:rPr>
          <w:lang w:val="uk-UA"/>
        </w:rPr>
        <w:t xml:space="preserve">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ЕЄСТРАЦІЙНА КАРТКА учасника конкурсу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. Назва конкурсної роботи/проекту: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Номінація, за якою виконана робота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pBdr>
          <w:bottom w:val="single" w:sz="12" w:space="2" w:color="000000"/>
        </w:pBdr>
        <w:rPr>
          <w:lang w:val="uk-UA"/>
        </w:rPr>
      </w:pPr>
      <w:r>
        <w:rPr>
          <w:lang w:val="uk-UA"/>
        </w:rPr>
        <w:t>3. Прізвище, ім’я, , клас навчання (для учнів) вік  авторів для педагогів :</w:t>
      </w:r>
    </w:p>
    <w:p>
      <w:pPr>
        <w:pStyle w:val="Normal"/>
        <w:pBdr>
          <w:bottom w:val="single" w:sz="12" w:space="2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Прізвище, ім’я, по батькові, посада та місце роботи керівника (для молоді): 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Повна назва навчального закладу/ місце роботи (для педагогів): 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6. Контактна інформація: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Поштова адреса з індексом: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____________________________________________ </w:t>
      </w:r>
      <w:r>
        <w:rPr>
          <w:u w:val="single"/>
          <w:lang w:val="uk-UA"/>
        </w:rPr>
        <w:t xml:space="preserve">                                                  </w:t>
      </w:r>
      <w:r>
        <w:rPr>
          <w:lang w:val="uk-UA"/>
        </w:rPr>
        <w:t xml:space="preserve">                                                   </w:t>
      </w:r>
      <w:r>
        <w:rPr>
          <w:u w:val="single"/>
          <w:lang w:val="uk-UA"/>
        </w:rPr>
        <w:t xml:space="preserve">                                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улиця: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Будинок:___________ кв.: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то\селище: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Район: 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Область: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 (з кодом) :_________________________ факс (з кодом):_____________ </w:t>
      </w:r>
    </w:p>
    <w:p>
      <w:pPr>
        <w:pStyle w:val="Normal"/>
        <w:rPr>
          <w:lang w:val="uk-UA"/>
        </w:rPr>
      </w:pPr>
      <w:r>
        <w:rPr>
          <w:lang w:val="uk-UA"/>
        </w:rPr>
        <w:t>Мобільний телефон: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 автора або керівника: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7. Анотація на проект: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  <w:t>- актуальність проблеми: які місцеві чи регіональні проблеми спонукали до написання проекту (не більше 20 слів);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  <w:t>- зміст проекту: що було зроблено, які заходи вжиті, змодельовані чи спроектовані поновлювані джерела енергії, розроблене заняття тощо (не більше 60 слів);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  <w:t>- отриманий чи очікуваний результат (не більше 60 слів).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>8. Перелік додатків: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  <w:t>9. Ми погоджуємося на опублікування та використання матеріалів нашого проекту в друкованих та електронних засобах інформації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lang w:val="uk-UA"/>
        </w:rPr>
      </w:pPr>
      <w:r>
        <w:rPr>
          <w:lang w:val="uk-UA"/>
        </w:rPr>
        <w:t>10. Дата заповнення реєстраційної картки: 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.І.Б. контактної особи________________________________________                            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chenko@nenc.gov.ua" TargetMode="External"/><Relationship Id="rId3" Type="http://schemas.openxmlformats.org/officeDocument/2006/relationships/hyperlink" Target="mailto:eremurusua@ukr.net" TargetMode="External"/><Relationship Id="rId4" Type="http://schemas.openxmlformats.org/officeDocument/2006/relationships/hyperlink" Target="mailto:eremurusua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2:00Z</dcterms:created>
  <dc:creator>radchenko</dc:creator>
  <dc:description/>
  <cp:keywords/>
  <dc:language>en-US</dc:language>
  <cp:lastModifiedBy>Elena</cp:lastModifiedBy>
  <dcterms:modified xsi:type="dcterms:W3CDTF">2016-11-04T13:20:00Z</dcterms:modified>
  <cp:revision>86</cp:revision>
  <dc:subject/>
  <dc:title>Лист про конкурс</dc:title>
</cp:coreProperties>
</file>