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Результати конкурсу для фахівців з екоосвіти природно-заповідних установ «Кращий у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8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8"/>
          <w:lang w:val="uk-UA"/>
        </w:rPr>
        <w:t>35 освітян, які працюють у природно-заповідних  установах України, взяли участь у конкурсі конспектів занять з екологічних уроків й екскурсій для школярів, що пройшов у жовтні 2014 р., і 6 кращих робіт були відзначені журі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8"/>
          <w:lang w:val="uk-UA"/>
        </w:rPr>
        <w:t>Переможці були визначені у двох категоріях і ними стали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8"/>
          <w:lang w:val="uk-UA"/>
        </w:rPr>
        <w:t>І. Молодша школа (1-4 класи)</w:t>
      </w:r>
    </w:p>
    <w:p>
      <w:pPr>
        <w:pStyle w:val="Normal"/>
        <w:ind w:left="70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 місце. </w:t>
      </w:r>
      <w:r>
        <w:rPr>
          <w:rFonts w:cs="Times New Roman" w:ascii="Times New Roman" w:hAnsi="Times New Roman"/>
          <w:bCs/>
          <w:sz w:val="24"/>
          <w:szCs w:val="24"/>
        </w:rPr>
        <w:t>Канівський природний заповідни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блоновськ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-Грищенко Євгенія Дмитрівна та Чернявська Тетяна Борисівна із з</w:t>
      </w:r>
      <w:r>
        <w:rPr>
          <w:rFonts w:cs="Times New Roman" w:ascii="Times New Roman" w:hAnsi="Times New Roman"/>
          <w:sz w:val="24"/>
          <w:szCs w:val="24"/>
        </w:rPr>
        <w:t>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«Лишайники – індикатори чистоти повітр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иродознавство, 3 клас)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ісце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аціональний природний парк «Синевир», Гречин Мар’яна Юрії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з з</w:t>
      </w:r>
      <w:r>
        <w:rPr>
          <w:rFonts w:cs="Times New Roman" w:ascii="Times New Roman" w:hAnsi="Times New Roman"/>
          <w:sz w:val="24"/>
          <w:szCs w:val="24"/>
        </w:rPr>
        <w:t>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ода. Властивості води. Водойми рідного краю та їх охорона» </w:t>
      </w:r>
      <w:r>
        <w:rPr>
          <w:rFonts w:cs="Times New Roman" w:ascii="Times New Roman" w:hAnsi="Times New Roman"/>
          <w:sz w:val="24"/>
          <w:szCs w:val="24"/>
        </w:rPr>
        <w:t xml:space="preserve">(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иродознавство, 3 клас)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ісце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Гетьманський національний природний парк, Євдокимова Наталія Миколаї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з з</w:t>
      </w:r>
      <w:r>
        <w:rPr>
          <w:rFonts w:cs="Times New Roman" w:ascii="Times New Roman" w:hAnsi="Times New Roman"/>
          <w:sz w:val="24"/>
          <w:szCs w:val="24"/>
        </w:rPr>
        <w:t>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Болото – природне угруповання» (4 клас)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uk-UA"/>
        </w:rPr>
        <w:t>ІІ. Середня та старша школа (5-11 класи)</w:t>
      </w:r>
    </w:p>
    <w:p>
      <w:pPr>
        <w:pStyle w:val="Normal"/>
        <w:ind w:left="708" w:hanging="0"/>
        <w:rPr>
          <w:rFonts w:ascii="Times New Roman" w:hAnsi="Times New Roman" w:cs="Times New Roman"/>
          <w:bCs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uk-UA"/>
        </w:rPr>
        <w:t>1 місце) Національний природний парк «Джарилгацький», Шешина Наталія Валеріївна із заняттям «Біорізноманіття рідного краю» (Біологія  6-7 класи)</w:t>
      </w:r>
    </w:p>
    <w:p>
      <w:pPr>
        <w:pStyle w:val="Normal"/>
        <w:ind w:left="708" w:hanging="0"/>
        <w:rPr>
          <w:rFonts w:ascii="Times New Roman" w:hAnsi="Times New Roman" w:cs="Times New Roman"/>
          <w:bCs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uk-UA"/>
        </w:rPr>
        <w:t>2 місцеНаціональний природний парк «Пирятинський», Проскурня Олена Дмитрівна із заняттям «Роль комах в екосистемах. Охорона членистоногих.» (Біологія 8 клас)</w:t>
      </w:r>
    </w:p>
    <w:p>
      <w:pPr>
        <w:pStyle w:val="Normal"/>
        <w:ind w:left="708" w:hanging="0"/>
        <w:rPr>
          <w:rFonts w:ascii="Times New Roman" w:hAnsi="Times New Roman" w:cs="Times New Roman"/>
          <w:bCs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uk-UA"/>
        </w:rPr>
        <w:t>3 місце. Мезинський національний природний парк, Мезинський національний природний парк із заняттям «Що таке вода. ЇЇ властивості та біологічне значення», (біологія, географія 5 – 7 кл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Журі конкурсу стали шість різних організацій, що змогли оцінити надані роботи з точки зору охорони природи (WWF в Україні), особливостей роботи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8"/>
          <w:lang w:val="uk-UA"/>
        </w:rPr>
        <w:t>природно-заповідних  установ на державному рівні (</w:t>
      </w:r>
      <w:r>
        <w:rPr>
          <w:rFonts w:cs="Times New Roman" w:ascii="Times New Roman" w:hAnsi="Times New Roman"/>
          <w:sz w:val="24"/>
          <w:szCs w:val="28"/>
          <w:lang w:val="uk-UA"/>
        </w:rPr>
        <w:t>Департамент заповідної справи Міністерства екології та природних ресурсів України) і на рівні національнго парку (Національний природний парк «Голосіївський»), а також з точки зору освіти (Державна екологічна академія післядипломної освіти та управління психології й екологічного виховання школярів) та психології й екологічного виховання (Лабораторія екологічного виховання Інституту проблем виховання НАПН України)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8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8"/>
          <w:lang w:val="uk-UA"/>
        </w:rPr>
        <w:t>До розгляду були прийняті тільки конспекти занять, що підповідали умовам конкурсу й оцінювалися відповідно до таких критеріїв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8"/>
          <w:lang w:val="uk-UA"/>
        </w:rPr>
      </w:pPr>
      <w:r>
        <w:rPr/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791"/>
        <w:gridCol w:w="1559"/>
      </w:tblGrid>
      <w:tr>
        <w:trPr>
          <w:trHeight w:val="678" w:hRule="atLeast"/>
        </w:trPr>
        <w:tc>
          <w:tcPr>
            <w:tcW w:w="2020" w:type="dxa"/>
            <w:tcBorders>
              <w:top w:val="single" w:sz="8" w:space="0" w:color="1F1C1B"/>
              <w:left w:val="single" w:sz="8" w:space="0" w:color="1F1C1B"/>
              <w:bottom w:val="single" w:sz="8" w:space="0" w:color="1F1C1B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ритерій</w:t>
            </w:r>
          </w:p>
        </w:tc>
        <w:tc>
          <w:tcPr>
            <w:tcW w:w="5791" w:type="dxa"/>
            <w:tcBorders>
              <w:top w:val="single" w:sz="8" w:space="0" w:color="1F1C1B"/>
              <w:left w:val="single" w:sz="8" w:space="0" w:color="1F1C1B"/>
              <w:bottom w:val="single" w:sz="8" w:space="0" w:color="1F1C1B"/>
              <w:right w:val="single" w:sz="8" w:space="0" w:color="1F1C1B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о критерій детальніше</w:t>
            </w:r>
          </w:p>
        </w:tc>
        <w:tc>
          <w:tcPr>
            <w:tcW w:w="1559" w:type="dxa"/>
            <w:tcBorders>
              <w:top w:val="single" w:sz="8" w:space="0" w:color="1F1C1B"/>
              <w:bottom w:val="single" w:sz="8" w:space="0" w:color="1F1C1B"/>
              <w:right w:val="single" w:sz="8" w:space="0" w:color="1F1C1B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Максимум балів</w:t>
            </w:r>
          </w:p>
        </w:tc>
      </w:tr>
      <w:tr>
        <w:trPr>
          <w:trHeight w:val="3195" w:hRule="atLeast"/>
        </w:trPr>
        <w:tc>
          <w:tcPr>
            <w:tcW w:w="2020" w:type="dxa"/>
            <w:tcBorders>
              <w:left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труктура </w:t>
            </w:r>
          </w:p>
        </w:tc>
        <w:tc>
          <w:tcPr>
            <w:tcW w:w="5791" w:type="dxa"/>
            <w:tcBorders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нспект містить: </w:t>
              <w:br/>
              <w:t>o Тема уроку, назва відповідної навчальної програми, її статус (чи є гриф Міносвіти, чи затверджена на місцевому рівні) і клас</w:t>
              <w:br/>
              <w:t>o Очікувані результати («після цього заняття учні зможуть…»)</w:t>
              <w:br/>
              <w:t>o Необхідне обладнання</w:t>
              <w:br/>
              <w:t>o Регламент</w:t>
              <w:br/>
              <w:t>o Хід уроку (Вступна, основна і заключна частини)</w:t>
              <w:br/>
              <w:t>o Закріплення вивченого матеріалу</w:t>
            </w:r>
          </w:p>
        </w:tc>
        <w:tc>
          <w:tcPr>
            <w:tcW w:w="1559" w:type="dxa"/>
            <w:tcBorders>
              <w:right w:val="single" w:sz="8" w:space="0" w:color="1F1C1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020" w:type="dxa"/>
            <w:tcBorders>
              <w:top w:val="single" w:sz="8" w:space="0" w:color="1F1C1B"/>
              <w:left w:val="single" w:sz="8" w:space="0" w:color="1F1C1B"/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ідповідність темі програми</w:t>
            </w:r>
          </w:p>
        </w:tc>
        <w:tc>
          <w:tcPr>
            <w:tcW w:w="5791" w:type="dxa"/>
            <w:tcBorders>
              <w:top w:val="single" w:sz="8" w:space="0" w:color="1F1C1B"/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·      Заняття повністю відповідає зазначеній темі зазначеної шкільної навчальної програми</w:t>
            </w:r>
          </w:p>
        </w:tc>
        <w:tc>
          <w:tcPr>
            <w:tcW w:w="1559" w:type="dxa"/>
            <w:tcBorders>
              <w:top w:val="single" w:sz="8" w:space="0" w:color="1F1C1B"/>
              <w:right w:val="single" w:sz="8" w:space="0" w:color="1F1C1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2020" w:type="dxa"/>
            <w:tcBorders>
              <w:left w:val="single" w:sz="8" w:space="0" w:color="1F1C1B"/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цільність методів</w:t>
            </w:r>
          </w:p>
        </w:tc>
        <w:tc>
          <w:tcPr>
            <w:tcW w:w="5791" w:type="dxa"/>
            <w:tcBorders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ристані методи, прийоми і засоби навчання відповідають змістові навчального матеріалу, меті уроку, можливостям класу</w:t>
            </w:r>
          </w:p>
        </w:tc>
        <w:tc>
          <w:tcPr>
            <w:tcW w:w="1559" w:type="dxa"/>
            <w:tcBorders>
              <w:top w:val="single" w:sz="8" w:space="0" w:color="1F1C1B"/>
              <w:right w:val="single" w:sz="8" w:space="0" w:color="1F1C1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ідповідність віку</w:t>
            </w:r>
          </w:p>
        </w:tc>
        <w:tc>
          <w:tcPr>
            <w:tcW w:w="5791" w:type="dxa"/>
            <w:tcBorders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·      Заняття відповідає віковим особливостям учнів</w:t>
            </w:r>
          </w:p>
        </w:tc>
        <w:tc>
          <w:tcPr>
            <w:tcW w:w="1559" w:type="dxa"/>
            <w:tcBorders>
              <w:top w:val="single" w:sz="8" w:space="0" w:color="1F1C1B"/>
              <w:right w:val="single" w:sz="8" w:space="0" w:color="1F1C1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2020" w:type="dxa"/>
            <w:tcBorders>
              <w:top w:val="single" w:sz="8" w:space="0" w:color="1F1C1B"/>
              <w:left w:val="single" w:sz="8" w:space="0" w:color="1F1C1B"/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Достовірність інформації </w:t>
            </w:r>
          </w:p>
        </w:tc>
        <w:tc>
          <w:tcPr>
            <w:tcW w:w="5791" w:type="dxa"/>
            <w:tcBorders>
              <w:top w:val="single" w:sz="8" w:space="0" w:color="1F1C1B"/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користано сучасну достовірну інформацію та матеріал спирається на достовірні результати досліджень </w:t>
            </w:r>
          </w:p>
        </w:tc>
        <w:tc>
          <w:tcPr>
            <w:tcW w:w="1559" w:type="dxa"/>
            <w:tcBorders>
              <w:top w:val="single" w:sz="8" w:space="0" w:color="1F1C1B"/>
              <w:bottom w:val="single" w:sz="8" w:space="0" w:color="1F1C1B"/>
              <w:right w:val="single" w:sz="8" w:space="0" w:color="1F1C1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8" w:space="0" w:color="1F1C1B"/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лучення емоцій</w:t>
            </w:r>
          </w:p>
        </w:tc>
        <w:tc>
          <w:tcPr>
            <w:tcW w:w="5791" w:type="dxa"/>
            <w:tcBorders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·      Залучено емоційну сферу та переживання учнів під час заняття </w:t>
            </w:r>
          </w:p>
        </w:tc>
        <w:tc>
          <w:tcPr>
            <w:tcW w:w="1559" w:type="dxa"/>
            <w:tcBorders>
              <w:bottom w:val="single" w:sz="8" w:space="0" w:color="1F1C1B"/>
              <w:right w:val="single" w:sz="8" w:space="0" w:color="1F1C1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020" w:type="dxa"/>
            <w:tcBorders>
              <w:left w:val="single" w:sz="8" w:space="0" w:color="1F1C1B"/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актичність</w:t>
            </w:r>
          </w:p>
        </w:tc>
        <w:tc>
          <w:tcPr>
            <w:tcW w:w="5791" w:type="dxa"/>
            <w:tcBorders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·      Учнів залучено до практичної діяльності, вони зможуть використати набуті знання у повсякденному житті</w:t>
            </w:r>
          </w:p>
        </w:tc>
        <w:tc>
          <w:tcPr>
            <w:tcW w:w="1559" w:type="dxa"/>
            <w:tcBorders>
              <w:bottom w:val="single" w:sz="8" w:space="0" w:color="1F1C1B"/>
              <w:right w:val="single" w:sz="8" w:space="0" w:color="1F1C1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2020" w:type="dxa"/>
            <w:tcBorders>
              <w:left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Баланс інтелекту-емоцій-практики</w:t>
            </w:r>
          </w:p>
        </w:tc>
        <w:tc>
          <w:tcPr>
            <w:tcW w:w="5791" w:type="dxa"/>
            <w:tcBorders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·      Інтелектуальне, практичне й емоційне навантаження на учнів збалансовані впродовж заняття</w:t>
            </w:r>
          </w:p>
        </w:tc>
        <w:tc>
          <w:tcPr>
            <w:tcW w:w="1559" w:type="dxa"/>
            <w:tcBorders>
              <w:right w:val="single" w:sz="8" w:space="0" w:color="1F1C1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2025" w:hRule="atLeast"/>
        </w:trPr>
        <w:tc>
          <w:tcPr>
            <w:tcW w:w="2020" w:type="dxa"/>
            <w:tcBorders>
              <w:top w:val="single" w:sz="8" w:space="0" w:color="1F1C1B"/>
              <w:left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Ланцюжок глобального-національного-місцевого</w:t>
            </w:r>
          </w:p>
        </w:tc>
        <w:tc>
          <w:tcPr>
            <w:tcW w:w="5791" w:type="dxa"/>
            <w:tcBorders>
              <w:top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·  Проблему розглядається і на глобальному, і на національному, і на місцевому рівнях, щоб досягти зв’язку між глобальними речами та повсякденними звичками, а також щоб зробити глобальні проблеми більш доступними до сприйняття</w:t>
            </w:r>
          </w:p>
        </w:tc>
        <w:tc>
          <w:tcPr>
            <w:tcW w:w="1559" w:type="dxa"/>
            <w:tcBorders>
              <w:top w:val="single" w:sz="8" w:space="0" w:color="1F1C1B"/>
              <w:right w:val="single" w:sz="8" w:space="0" w:color="1F1C1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8" w:space="0" w:color="1F1C1B"/>
              <w:left w:val="single" w:sz="8" w:space="0" w:color="1F1C1B"/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в'язок з ПЗУ</w:t>
            </w:r>
          </w:p>
        </w:tc>
        <w:tc>
          <w:tcPr>
            <w:tcW w:w="5791" w:type="dxa"/>
            <w:tcBorders>
              <w:top w:val="single" w:sz="8" w:space="0" w:color="1F1C1B"/>
              <w:bottom w:val="single" w:sz="8" w:space="0" w:color="1F1C1B"/>
              <w:right w:val="single" w:sz="8" w:space="0" w:color="1F1C1B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·  Наявний чіткий зв’язок між поданим матеріалом та діяльністю ПЗУ</w:t>
            </w:r>
          </w:p>
        </w:tc>
        <w:tc>
          <w:tcPr>
            <w:tcW w:w="1559" w:type="dxa"/>
            <w:tcBorders>
              <w:top w:val="single" w:sz="8" w:space="0" w:color="1F1C1B"/>
              <w:right w:val="single" w:sz="8" w:space="0" w:color="1F1C1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аксимальна можлива сума балів, таким чином, склала 100 балів. За індивідуальними оцінками експертів було розраховано середній бал для кожн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гальні результати оці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75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418"/>
      </w:tblGrid>
      <w:tr>
        <w:trPr>
          <w:trHeight w:val="64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Категорі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лодша школ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івський П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645" w:hRule="atLeast"/>
        </w:trPr>
        <w:tc>
          <w:tcPr>
            <w:tcW w:w="6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Синевир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645" w:hRule="atLeast"/>
        </w:trPr>
        <w:tc>
          <w:tcPr>
            <w:tcW w:w="6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ПП «Гетьманський»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Вижницький» (Бережливе ставлення до природи, 1 кл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6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ПП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“Нижньосульський”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645" w:hRule="atLeast"/>
        </w:trPr>
        <w:tc>
          <w:tcPr>
            <w:tcW w:w="6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Бузький Гард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645" w:hRule="atLeast"/>
        </w:trPr>
        <w:tc>
          <w:tcPr>
            <w:tcW w:w="6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"Черемоський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орівський НПП (Голос рідної природи серцем слухати навчись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6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Слобожанськи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645" w:hRule="atLeast"/>
        </w:trPr>
        <w:tc>
          <w:tcPr>
            <w:tcW w:w="6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З «Древлянськи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Категорі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Середня-старша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Джарилгаць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ПП Мезинсь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Пирятинсь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Кармелюкове Под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Яворівський (Побутові відхо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275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Вижницький» (Проблема деградації природних компонентів, 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Вижницький» (Квітка, 7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Північне Под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Олешківські пі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атський БЗ (Вода – джерело житт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ПП «Сколівські Бескид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Дермансько-Острозь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а конкур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атський БЗ (Збережемо первоцві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Яворівський («Бабине літ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Подільські Товт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ька Тетя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Богомолова Оксана Анто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Тузловські лим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чин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Тетя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П «Білобережжя Святосл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0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ереможці отримають </w:t>
      </w:r>
      <w:r>
        <w:rPr>
          <w:rFonts w:cs="Times New Roman" w:ascii="Times New Roman" w:hAnsi="Times New Roman"/>
          <w:sz w:val="24"/>
          <w:szCs w:val="28"/>
          <w:lang w:val="uk-UA"/>
        </w:rPr>
        <w:t>дипломи та заохочувальні призи від організаторів, всі учасники отримають відповідний сертифікат. Відзначення відбудеться на навчальному семінарі для працівників ПЗФ України 24 січня 2015 р., або учасники зможуть отримати дипломи пізніше у зручний час, сконтактувавшись напряму з О. З. Петрович, Департамент заповідної справи Міністерства екології та природних ресурсів України.</w:t>
      </w:r>
      <w:r>
        <w:rPr>
          <w:rStyle w:val="Emphasis"/>
          <w:rFonts w:cs="Times New Roman" w:ascii="Times New Roman" w:hAnsi="Times New Roman"/>
          <w:bCs/>
          <w:i w:val="false"/>
          <w:color w:val="FF0000"/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діслані роботи будуть оформлені у електронну збірку і надіслані всім учасникам.</w:t>
      </w:r>
    </w:p>
    <w:sectPr>
      <w:headerReference w:type="default" r:id="rId2"/>
      <w:type w:val="nextPage"/>
      <w:pgSz w:w="11906" w:h="16838"/>
      <w:pgMar w:left="1701" w:right="850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5060</wp:posOffset>
          </wp:positionH>
          <wp:positionV relativeFrom="paragraph">
            <wp:posOffset>-260985</wp:posOffset>
          </wp:positionV>
          <wp:extent cx="707771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71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0:00Z</dcterms:created>
  <dc:creator>Андрей</dc:creator>
  <dc:description/>
  <cp:keywords/>
  <dc:language>en-US</dc:language>
  <cp:lastModifiedBy>Taha</cp:lastModifiedBy>
  <cp:lastPrinted>2014-10-01T13:25:00Z</cp:lastPrinted>
  <dcterms:modified xsi:type="dcterms:W3CDTF">2015-01-19T20:09:00Z</dcterms:modified>
  <cp:revision>9</cp:revision>
  <dc:subject/>
  <dc:title>Конкурс для фахівців з екоосвіти природно-заповідних установ «Кращий урок»</dc:title>
</cp:coreProperties>
</file>