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 учасника Партнерської мережі з питань освіти в інтересах сталого розвит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і колег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уємо Вам заповнити дану анкету для включення до Партнерської мережі з питань освіти в інтересах сталого розвитку. Контакти учасників Партнерської мережі будуть розміщені на веб-сайті «Освіта в інтересах сталого розвитку в Україні». Такий сайт та Партнерська мережа будуть створені в Україні вперше, що дозволить поліпшити якість освіти у даній галузі та сприятиме забезпеченню комунікаціями, обміном досвідом та інформацією в галузі освіти для сталого розвит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зва організа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ип організ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ргани державної влади </w:t>
        <w:tab/>
        <w:tab/>
        <w:t>Б. Заклади післядиплом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ищі навчальні заклади </w:t>
        <w:tab/>
        <w:tab/>
        <w:t>Г. Середні спеціальні навчальні зак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коли </w:t>
        <w:tab/>
        <w:tab/>
        <w:t xml:space="preserve">Е. Громадські організації </w:t>
        <w:tab/>
        <w:tab/>
        <w:t>Є. Інший (зазначити який саме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дреса (індекс, область, район, місто/село, вул.. і № будинк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лефон (міський або мобільний; якщо міський – вказати код населеного пункт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Електронна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й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нтактна особа (ПІ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и проводили Ви заходи, що сприяли підвищенню якості освіти для сталого розви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і </w:t>
        <w:tab/>
        <w:t xml:space="preserve"> </w:t>
        <w:tab/>
        <w:t xml:space="preserve"> Б. Так (зазначте які саме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и хотіли б Ви приймати участь у заходах, що сприяють підвищенню якості освіти для сталого розви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і </w:t>
        <w:tab/>
        <w:t xml:space="preserve"> </w:t>
        <w:tab/>
        <w:t xml:space="preserve"> Б. Так (зазначте у яких саме)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чому Ви бачите перспективи розвитку освіти для сталого розви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озвиток законодавчої бази </w:t>
        <w:tab/>
        <w:tab/>
        <w:t xml:space="preserve">Б. Збільшити кількість занять у школі у галузі сталого розвитку </w:t>
        <w:tab/>
        <w:tab/>
        <w:t xml:space="preserve">В. Підвищення кваліфікації вчителів </w:t>
        <w:tab/>
        <w:t>Г. Інше (зазначте що саме)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дайте пропозиції щодо основних завдань та напрямків роботи Партнерської мереж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якуємо за надану інформацію та інтерес в участі у Партнерській мережі з питань освіти в інтересах сталого розвитку!</w:t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5:00Z</dcterms:created>
  <dc:creator>Олена</dc:creator>
  <dc:description/>
  <cp:keywords/>
  <dc:language>en-US</dc:language>
  <cp:lastModifiedBy>Олена</cp:lastModifiedBy>
  <dcterms:modified xsi:type="dcterms:W3CDTF">2013-09-30T11:04:00Z</dcterms:modified>
  <cp:revision>30</cp:revision>
  <dc:subject/>
  <dc:title/>
</cp:coreProperties>
</file>